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х государственных граждански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ого межрегионального управления Росприроднадз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62"/>
        <w:gridCol w:w="6059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ун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куряк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ипович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, -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межрегионального отдела кадрового обеспечения, профилактики коррупционных и иных правонарушений, заместитель председателя комиссии;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межрегионального отдела кадрового обеспечения, профилактики коррупционных и иных правонарушений, - секретарь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репова В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правового обеспечения, - 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седкина М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надзора в области использования и охраны водных объектов по Новосибирской области, -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в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государственного геологического и земельного надзора по Новосибирской области, -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Г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межрегионального отдела кадрового обеспечения, профилактики коррупционных и иных правонарушений, - 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е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читайло Е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экологического надзора по Новосибирской области, - член комисси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межрегионального отдела информационно-аналитического обеспечения и делопроизводства, -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ьшова В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ы государственного управления и отраслевых политик Сибирского института управления - филиала РАНХ и ГС при Президенте Российской Федерации, независимый эксперт (по согласованию) -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ых Н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ы государственного управления и отраслевых политик Сибирского института управления - филиал РАНХ и ГС при Президенте Российской Федерации независимый эксперт (по согласованию) - член комиссии;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якова М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ы экономической теории и экономической политики Сибирского института управления - филиала РАНХ и ГС при Президенте Российской Федерации, - независимый эксперт (по согласованию) - член комиссии;</w:t>
            </w:r>
          </w:p>
          <w:p>
            <w:pPr>
              <w:pStyle w:val="Normal"/>
              <w:jc w:val="both"/>
              <w:rPr/>
            </w:pPr>
            <w:r>
              <w:rPr/>
              <w:t>профессор кафедры государственного управления и отраслевых политик Сибирского института управления - филиала РАНХ и ГС при Президенте Российской Федерации, - независимый эксперт (по согласованию) - член комиссии.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127" w:hanging="212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Admin</dc:creator>
  <dc:description/>
  <cp:keywords/>
  <dc:language>en-US</dc:language>
  <cp:lastModifiedBy>Елена В. Балабанченко</cp:lastModifiedBy>
  <cp:lastPrinted>2024-04-23T12:08:00Z</cp:lastPrinted>
  <dcterms:modified xsi:type="dcterms:W3CDTF">2024-06-06T07:17:00Z</dcterms:modified>
  <cp:revision>2</cp:revision>
  <dc:subject/>
  <dc:title>Департамент</dc:title>
</cp:coreProperties>
</file>