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6.09.2024 № 115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АО «РЖД» по объекту, оказывающему негативное воздействие на окружающую среду «Тагульский комплекс по термическому обезвреживанию отходов - структурное подразделение Научно-производственного центра по охране окружающей среды - филиала ОАО «РЖ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06T08:07:00Z</dcterms:modified>
  <cp:revision>18</cp:revision>
  <dc:subject/>
  <dc:title/>
</cp:coreProperties>
</file>