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  </w:t>
      </w:r>
      <w:r>
        <w:rPr/>
        <w:t xml:space="preserve">УПРАВЛЕНИЕ РОСПРИРОДНАДЗОРА ПО </w:t>
      </w:r>
      <w:r>
        <w:rPr>
          <w:u w:val="single"/>
        </w:rPr>
        <w:t xml:space="preserve">     КУРСКОЙ      </w:t>
      </w:r>
      <w:r>
        <w:rPr/>
        <w:t xml:space="preserve">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5"/>
        <w:gridCol w:w="1160"/>
        <w:gridCol w:w="1506"/>
        <w:gridCol w:w="1842"/>
        <w:gridCol w:w="1494"/>
        <w:gridCol w:w="2299"/>
        <w:gridCol w:w="2030"/>
        <w:gridCol w:w="1155"/>
        <w:gridCol w:w="1445"/>
      </w:tblGrid>
      <w:tr>
        <w:trPr>
          <w:trHeight w:val="2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40" w:leader="none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проверк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плановая, внеплан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проверк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оведения проверки *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номер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оверяемых вопросов *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я проверки (проведенные, начаты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тролирующего отдела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асторенское ДЭП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4.12-28.01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93/1-о от 03.04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Приказ № 424 от 16.12.2015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исание не выполнено. Направлено уведомление о составлении прото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асторенское ДЭП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4.12-28.01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178/1-А от 24.06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 425 от 16.12.2015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исание выполнен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Лебяжь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8.12-29.01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Приказ № 429 от 18.12.2015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риятие не осуществляет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ФСБ России по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8.01.-12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Плановая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требований в сфере охраны окружающей среды при обращении с отходами производства и потребления и охране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атмосфер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воздуха.</w:t>
            </w:r>
          </w:p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недропользователем установленного порядка пользования недрами при добыче питьевых подземных вод. Надзор за использованием и охраной земель, водных объ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иказ № 1 от 11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зор в области обращения с отходами. Надзор в области охраны атмосферного воздуха.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за использованием и охраной недр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за использование и охраной земель, водных объектов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х объек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 xml:space="preserve">Отдел экологического надзора, государственной 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экологической экспертизы и нормирования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П «Курское жилищно-эксплуатационное предприят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8.01.-12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Плановая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требований в сфере охраны окружающей среды при обращении с отходами производства и потребления и охране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атмосфер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воздуха.</w:t>
            </w:r>
          </w:p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недропользователем установленного порядка пользования недрами при добыче питьевых подземных вод. Надзор за использованием и охраной земель, водных объ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иказ № 7 от 12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зор в области обращения с отходами. Надзор в области охраны атмосферного воздуха.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за использованием и охраной недр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за использование и охраной земель, водных объектов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х объек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8"/>
                <w:szCs w:val="18"/>
              </w:rPr>
              <w:t xml:space="preserve">Отдел экологического надзора, государственной 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8"/>
                <w:szCs w:val="18"/>
              </w:rPr>
              <w:t>экологической экспертизы и нормирования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8.01.-12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Плановая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требований в сфере охраны окружающей среды при обращении с отходами производства и потребления и охране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атмосфер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воздуха.</w:t>
            </w:r>
          </w:p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недропользователем установленного порядка пользования недрами при добыче питьевых подземных вод. Надзор за использованием и охраной земель, водных объ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иказ № 8 от 12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зор в области обращения с отходами. Надзор в области охраны атмосферного воздуха.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за использованием и охраной недр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за использование и охраной земель, водных объектов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х объек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ucidaSansUnicode"/>
                <w:rFonts w:cs="Times New Roman"/>
                <w:color w:val="000000"/>
                <w:sz w:val="18"/>
                <w:szCs w:val="18"/>
              </w:rPr>
              <w:t xml:space="preserve">Отдел экологического надзора, государственной 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8"/>
                <w:szCs w:val="18"/>
              </w:rPr>
              <w:t>экологической экспертизы и нормирования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еплосеть», пос. Корене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.01.-16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Плановая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требований в сфере охраны окружающей среды при обращении с отходами производства и потребления и охране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атмосфер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воздуха.</w:t>
            </w:r>
          </w:p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6"/>
                <w:szCs w:val="16"/>
                <w:lang w:val="en-US" w:eastAsia="en-US"/>
              </w:rPr>
              <w:t>Надзор за соблюдением недропользователем установленного порядка пользования недрами при добыче питьевых подземных вод. Надзор за использованием и охраной земель, водных объ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иказ № 2 от 11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ор в области обращения с отходами. Надзор в области охраны атмосферного воздуха – отсутствует професс. подготовка руководителя предприятия в области охраны окр. среды и эколог. безопасности, что является нарушением ст.73 ФЗ «Об охране окружающей среды»;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 осуществлении производственно-хозяйств. деятельности плата за негативное воздействие на окружающую среду осуществляется в неустановленные сроки, что является нарушени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.16 ФЗ «Об охране окружающей среды», ст.23 ФЗ «Об отходах производства и потребления»,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ор за использованием и охраной недр – нарушений не установлено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ор за использование и охраной земель, водных объектов нарушений не установлен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ыданы предписания и уведомления о составлении протоколов об административных правонарушениях на юридическое и должностные лиц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 xml:space="preserve">Отдел экологического надзора, государственной 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экологической экспертизы и нормирования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про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9.01-15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132/а-о от 22.04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 3 от 12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исание выполнен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про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9.01-15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132/б-о от 22.04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 4 от 12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исание выполнен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едприятие «ГРП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.01-16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 xml:space="preserve">Проверка выполнения ранее выданного предписания </w:t>
            </w:r>
            <w:r>
              <w:rPr>
                <w:rStyle w:val="2"/>
                <w:sz w:val="18"/>
                <w:szCs w:val="18"/>
              </w:rPr>
              <w:t>№381/б-о от 18.11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 5 от 12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исание выполнен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Гортеплосе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 Железногор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01-18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 xml:space="preserve">Проверка выполнения ранее выданного предписания </w:t>
            </w:r>
          </w:p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№</w:t>
            </w:r>
            <w:r>
              <w:rPr>
                <w:rStyle w:val="2"/>
                <w:sz w:val="18"/>
                <w:szCs w:val="18"/>
              </w:rPr>
              <w:t>270-бот 14.09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 6 от 12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Предписание выполнен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олотухинское Агр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8.01-25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234-в от 06.08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49" w:hanging="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14 от 19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пецавтобаза по уборке г. Курс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7.01-24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189-о от 06.07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49" w:hanging="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15 от 19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пецавтобаза по уборке г. Курс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7.01-24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188-а от 06.07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49" w:hanging="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16 от 19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пецавтобаза по уборке г. Курс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7.01-24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190-а от 18.06.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49" w:hanging="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17 от 19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экологического надзора, государственной экологической экспертизы и нормирова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хар Золотухин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.12.2015-26.01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 xml:space="preserve">Проверка выполнения ранее выданного предпис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430 от 18.12.201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андросовское ЖК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1.01.2016-06.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178/1-Н от 06.06.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434 от 28.12.201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шенский сахарный комбина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4.12.-28.01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283/1-В от 09.10.201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432 от 23.12.201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шенский сахарный комбина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7.1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283/1-Н от 09.10.201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 9 от 22.12.2015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Нарушений не выявле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Заверш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ЭМЗ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8.01.-25-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306/1-Н от 23.10.201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33 от 26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6" w:leader="none"/>
                <w:tab w:val="left" w:pos="76" w:leader="none"/>
              </w:tabs>
              <w:snapToGrid w:val="false"/>
              <w:spacing w:lineRule="auto" w:line="240" w:before="0" w:after="0"/>
              <w:rPr>
                <w:rStyle w:val="LucidaSansUnicod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урский завод «Мая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8.01.-25-02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Внеплановая 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</w:rPr>
            </w:pPr>
            <w:r>
              <w:rPr>
                <w:rStyle w:val="2"/>
                <w:color w:val="000000"/>
                <w:spacing w:val="0"/>
                <w:sz w:val="18"/>
                <w:szCs w:val="18"/>
              </w:rPr>
              <w:t>Проверка выполнения ранее выданного предписания № 278/1-В от 15.09.201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Приказ №34 от 26.01.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исполнения ранее выданного предписания и принятие мер к обеспечению его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both"/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  <w:spacing w:val="0"/>
                <w:sz w:val="18"/>
                <w:szCs w:val="18"/>
                <w:lang w:val="en-US" w:eastAsia="en-US"/>
              </w:rPr>
              <w:t>В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тдел надзора за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спользованием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и охраны вод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объектов, земельных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есурсов, животного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мира, недр, надзора за особо охраняем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природным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территориями, в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сфере охоты и</w:t>
            </w:r>
          </w:p>
          <w:p>
            <w:pPr>
              <w:pStyle w:val="5"/>
              <w:spacing w:lineRule="auto" w:line="240"/>
              <w:jc w:val="both"/>
              <w:rPr/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разрешительной</w:t>
            </w:r>
          </w:p>
          <w:p>
            <w:pPr>
              <w:pStyle w:val="5"/>
              <w:spacing w:lineRule="auto" w:line="240"/>
              <w:jc w:val="both"/>
              <w:rPr>
                <w:rStyle w:val="LucidaSansUnicod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ucidaSansUnicode"/>
                <w:rFonts w:cs="Times New Roman"/>
                <w:color w:val="000000"/>
                <w:sz w:val="16"/>
                <w:szCs w:val="16"/>
              </w:rPr>
              <w:t>деятельн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84" w:leader="none"/>
        </w:tabs>
        <w:spacing w:lineRule="auto" w:line="240" w:before="0" w:after="0"/>
        <w:jc w:val="both"/>
        <w:rPr>
          <w:rStyle w:val="LucidaSansUnicode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397" w:right="39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z w:val="17"/>
      <w:szCs w:val="17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Verdana4pt0pt150">
    <w:name w:val="Основной текст + Verdana;4 pt;Интервал 0 pt;Масштаб 150%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7"/>
      <w:szCs w:val="17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9:00Z</dcterms:created>
  <dc:creator>User</dc:creator>
  <dc:description/>
  <cp:keywords/>
  <dc:language>en-US</dc:language>
  <cp:lastModifiedBy>пользователь</cp:lastModifiedBy>
  <cp:lastPrinted>2016-01-29T12:12:00Z</cp:lastPrinted>
  <dcterms:modified xsi:type="dcterms:W3CDTF">2016-01-29T09:13:00Z</dcterms:modified>
  <cp:revision>140</cp:revision>
  <dc:subject/>
  <dc:title>УПРАВЛЕНИЕ РОСПРИРОДНАДЗОРА ПО      КУРСКОЙ       ОБЛАСТИ</dc:title>
</cp:coreProperties>
</file>