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О-ЧЕРНОЗЕМНОЕ МЕЖРЕГИОНАЛЬНОЕ УПРАВЛЕНИЕ РОСПРИРОДНАДЗОРА</w:t>
      </w:r>
    </w:p>
    <w:p>
      <w:pPr>
        <w:pStyle w:val="Normal"/>
        <w:tabs>
          <w:tab w:val="clear" w:pos="708"/>
          <w:tab w:val="left" w:pos="5355" w:leader="none"/>
          <w:tab w:val="right" w:pos="15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Д отделов государственного экологического надзора</w:t>
      </w:r>
    </w:p>
    <w:p>
      <w:pPr>
        <w:pStyle w:val="Normal"/>
        <w:tabs>
          <w:tab w:val="clear" w:pos="708"/>
          <w:tab w:val="left" w:pos="5355" w:leader="none"/>
          <w:tab w:val="right" w:pos="15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4.08.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134"/>
        <w:gridCol w:w="992"/>
        <w:gridCol w:w="2410"/>
        <w:gridCol w:w="2410"/>
        <w:gridCol w:w="2268"/>
        <w:gridCol w:w="1985"/>
        <w:gridCol w:w="1276"/>
      </w:tblGrid>
      <w:tr>
        <w:trPr>
          <w:trHeight w:val="7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Наименование, организационно-правовая форма юридического лица, (хозяйствующего субъекта) в отношении которого проведена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Период проведения проверки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Вид проверки (плановая, внепла-новая, рейд)</w:t>
            </w:r>
          </w:p>
          <w:p>
            <w:pPr>
              <w:pStyle w:val="Normal"/>
              <w:ind w:right="-108" w:hanging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Предмет проверки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Основание проведения проверки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(дата, ном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Перечень проверяемых вопросов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Какие санкции были применены в отношении проверяемого лица (краткое описание, без указания статей КоАП РФ)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Стадия проверки (проведенные, начатые)</w:t>
            </w:r>
          </w:p>
        </w:tc>
      </w:tr>
      <w:tr>
        <w:trPr>
          <w:trHeight w:val="20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от д. 21 по ул. Кирова (участок №1) к ул. Набережная села Лопатки Рамонского района Воронежской области (участок №2), территория Воронежского государственного природного биосферного заповедника (участок №3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29.07.20-3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Рей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Предупреждение, выявление и пресечения нарушений в области охраны окружающей сре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Обращение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от д. 21 по ул. Кирова (участок №1) к ул. Набережная села Лопатки Рамонского района Воронежской области (участок №2), территория Воронежского государственного природного биосферного заповедника (участок №3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29.07.20-31.07.2020</w:t>
            </w:r>
          </w:p>
        </w:tc>
      </w:tr>
      <w:tr>
        <w:trPr>
          <w:trHeight w:val="20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от ООПТ Федерального значения (земельные участки Борского лесничества) (участок №1), далее к земельному участку, прилегающему полям фильтрации сахарного завода в р.п. Хохольский Воронежской области (участок №2), водоохранная зона р.Воронеж (участок №3) к земельному участку с кадастровым номером 36:01:0710002:44 (участок №4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11.08.20-13.08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Рей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Предупреждение, выявление и пресечения нарушений в области охраны окружающей сре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наступление периода, во время которого возникает повышенная угроза причинения вреда окружающей среде (пожароопасный период) и Обраще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rPr/>
            </w:pPr>
            <w:r>
              <w:rPr/>
            </w:r>
          </w:p>
          <w:p>
            <w:pPr>
              <w:pStyle w:val="Normal"/>
              <w:ind w:left="-120"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от ООПТ Федерального значения (земельные участки Борского лесничества) (участок №1), далее к земельному участку, прилегающему полям фильтрации сахарного завода в р.п. Хохольский Воронежской области (участок №2), водоохранная зона р.Воронеж (участок №3) к земельному участку с кадастровым номером 36:01:0710002:44 (участок №4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11.08.20-13.08.2020</w:t>
            </w:r>
          </w:p>
        </w:tc>
      </w:tr>
      <w:tr>
        <w:trPr>
          <w:trHeight w:val="20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-108" w:hanging="0"/>
              <w:rPr/>
            </w:pPr>
            <w:r>
              <w:rPr/>
              <w:t>От земельного участка по ул. Туполева в районе д.7, 11«Б», 3«В» г. Воронежа (участок №1) к земельному участоку с кадастровым номером 36:21:8200004:135, Панинского района Воронежской области (участок №2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18.08.20-20.08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Рей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Предупреждение, выявление и пресечения нарушений в области охраны ООПТ Федерального значения, Земельного и Водного кодекса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ение полномочного представителя президента РФ  И.О. Щеголева во исполнение п.2.3.2 протокола совещания от 05.03.2020 (№СР-10-00-31/12652 от 22.04.2020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-108" w:hanging="0"/>
              <w:rPr/>
            </w:pPr>
            <w:r>
              <w:rPr/>
              <w:t>От земельного участка по ул. Туполева в районе д.7, 11«Б», 3«В» г. Воронежа (участок №1) к земельному участоку с кадастровым номером 36:21:8200004:135, Панинского района Воронежской области (участок №2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18.08.20-20.08.20</w:t>
            </w:r>
          </w:p>
        </w:tc>
      </w:tr>
      <w:tr>
        <w:trPr>
          <w:trHeight w:val="20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-108" w:hanging="0"/>
              <w:rPr/>
            </w:pPr>
            <w:r>
              <w:rPr/>
              <w:t>1) Воронежская область, Калачеевский район, Краснобратское поселение</w:t>
            </w:r>
          </w:p>
          <w:p>
            <w:pPr>
              <w:pStyle w:val="Normal"/>
              <w:ind w:left="135" w:right="-108" w:hanging="0"/>
              <w:rPr/>
            </w:pPr>
            <w:r>
              <w:rPr/>
              <w:t>2) Воронежская область, Бутурлиновка, ул. 40 лет Победы перекресток с ул. Попкова</w:t>
            </w:r>
          </w:p>
          <w:p>
            <w:pPr>
              <w:pStyle w:val="Normal"/>
              <w:ind w:left="135" w:right="-108" w:hanging="0"/>
              <w:rPr/>
            </w:pPr>
            <w:r>
              <w:rPr/>
              <w:t>3) Воронежская область, ПГТ Грибановский, ул. Советска</w:t>
            </w:r>
          </w:p>
          <w:p>
            <w:pPr>
              <w:pStyle w:val="Normal"/>
              <w:ind w:left="135" w:right="-108" w:hanging="0"/>
              <w:rPr/>
            </w:pPr>
            <w:r>
              <w:rPr/>
              <w:t>4) Воронежская область, г. Борисоглебск ориентир Скорбященская церко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19.08.20-20.08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Рей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Предупреждение, выявление и пресечения нарушений в области охраны окружающей среды в части транспортирования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-108" w:hanging="0"/>
              <w:rPr/>
            </w:pPr>
            <w:r>
              <w:rPr/>
              <w:t>1) Воронежская область, Калачеевский район, Краснобратское поселение</w:t>
            </w:r>
          </w:p>
          <w:p>
            <w:pPr>
              <w:pStyle w:val="Normal"/>
              <w:ind w:left="135" w:right="-108" w:hanging="0"/>
              <w:rPr/>
            </w:pPr>
            <w:r>
              <w:rPr/>
              <w:t>2) Воронежская область, Бутурлиновка, ул. 40 лет Победы перекресток с ул. Попкова</w:t>
            </w:r>
          </w:p>
          <w:p>
            <w:pPr>
              <w:pStyle w:val="Normal"/>
              <w:ind w:left="135" w:right="-108" w:hanging="0"/>
              <w:rPr/>
            </w:pPr>
            <w:r>
              <w:rPr/>
              <w:t>3) Воронежская область, ПГТ Грибановский, ул. Советска</w:t>
            </w:r>
          </w:p>
          <w:p>
            <w:pPr>
              <w:pStyle w:val="Normal"/>
              <w:ind w:left="135" w:right="-108" w:hanging="0"/>
              <w:rPr/>
            </w:pPr>
            <w:r>
              <w:rPr/>
              <w:t>4) Воронежская область, г. Борисоглебск ориентир Скорбященская церков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19.08.20-20.08.20</w:t>
            </w:r>
          </w:p>
        </w:tc>
      </w:tr>
      <w:tr>
        <w:trPr>
          <w:trHeight w:val="20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-108" w:hanging="0"/>
              <w:rPr/>
            </w:pPr>
            <w:r>
              <w:rPr/>
              <w:t>МП «Павловск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17.08.20-11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Внеплановая проверка.</w:t>
            </w:r>
          </w:p>
          <w:p>
            <w:pPr>
              <w:pStyle w:val="Normal"/>
              <w:ind w:left="-120" w:right="-108" w:hanging="0"/>
              <w:rPr/>
            </w:pPr>
            <w:r>
              <w:rPr/>
              <w:t>Приказ №93 - пр/в/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по предотвращению причинения вреда жизни, здоровью граждан, вреда животным, растениям, окружающей сре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 ч. 2 ст.10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  <w:p>
            <w:pPr>
              <w:pStyle w:val="Normal"/>
              <w:rPr/>
            </w:pPr>
            <w:r>
              <w:rPr/>
              <w:t>Подп. «б» п.1 постановления Правительства РФ от 03.04.2020 г. N 438 "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</w:t>
            </w:r>
          </w:p>
          <w:p>
            <w:pPr>
              <w:pStyle w:val="Normal"/>
              <w:rPr/>
            </w:pPr>
            <w:r>
              <w:rPr/>
              <w:t>Подп. «а» п.2 постановления Правительства РФ от 03.04.2020 г. N 438 "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-108" w:hanging="0"/>
              <w:rPr/>
            </w:pPr>
            <w:r>
              <w:rPr/>
              <w:t>МП «Павловск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17.08.20-11.09.20</w:t>
            </w:r>
          </w:p>
        </w:tc>
      </w:tr>
      <w:tr>
        <w:trPr>
          <w:trHeight w:val="1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7.20-01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rPr/>
            </w:pPr>
            <w:r>
              <w:rPr/>
              <w:t>Приказ №85</w:t>
            </w:r>
          </w:p>
          <w:p>
            <w:pPr>
              <w:pStyle w:val="Normal"/>
              <w:ind w:left="-120" w:right="-108" w:hanging="0"/>
              <w:rPr>
                <w:lang w:val="en-US"/>
              </w:rPr>
            </w:pPr>
            <w:r>
              <w:rPr/>
              <w:t>25.06.2020</w:t>
            </w:r>
          </w:p>
          <w:p>
            <w:pPr>
              <w:pStyle w:val="Normal"/>
              <w:ind w:left="-120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ится</w:t>
            </w:r>
          </w:p>
        </w:tc>
      </w:tr>
      <w:tr>
        <w:trPr>
          <w:trHeight w:val="20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К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7.20 – 17.08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пла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rPr/>
            </w:pPr>
            <w:r>
              <w:rPr/>
              <w:t>Приказ №89 от 17.07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щение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rPr/>
            </w:pPr>
            <w:r>
              <w:rPr/>
              <w:t>Выявлены нарушения:</w:t>
            </w:r>
          </w:p>
          <w:p>
            <w:pPr>
              <w:pStyle w:val="Normal"/>
              <w:ind w:left="-120" w:right="-108" w:hanging="0"/>
              <w:rPr/>
            </w:pPr>
            <w:r>
              <w:rPr/>
              <w:t>-не разработана программа производственного экоконтроля;</w:t>
            </w:r>
          </w:p>
          <w:p>
            <w:pPr>
              <w:pStyle w:val="Normal"/>
              <w:ind w:left="-120" w:right="-108" w:hanging="0"/>
              <w:rPr/>
            </w:pPr>
            <w:r>
              <w:rPr/>
              <w:t>- выброс без специального разрешения;</w:t>
            </w:r>
          </w:p>
          <w:p>
            <w:pPr>
              <w:pStyle w:val="Normal"/>
              <w:ind w:left="-120" w:right="-108" w:hanging="0"/>
              <w:rPr/>
            </w:pPr>
            <w:r>
              <w:rPr/>
              <w:t>-не установлены нормативы ПДВ;</w:t>
            </w:r>
          </w:p>
          <w:p>
            <w:pPr>
              <w:pStyle w:val="Normal"/>
              <w:ind w:left="-120" w:right="-108" w:hanging="0"/>
              <w:rPr/>
            </w:pPr>
            <w:r>
              <w:rPr/>
              <w:t>-нарушение экологических требований по обращению с отходами производства;</w:t>
            </w:r>
          </w:p>
          <w:p>
            <w:pPr>
              <w:pStyle w:val="Normal"/>
              <w:ind w:left="-120" w:right="-108" w:hanging="0"/>
              <w:rPr/>
            </w:pPr>
            <w:r>
              <w:rPr/>
              <w:t>- порча земель. Выдано предпис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ршена</w:t>
            </w:r>
          </w:p>
        </w:tc>
      </w:tr>
      <w:tr>
        <w:trPr>
          <w:trHeight w:val="40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Курскводо-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7.07.20 – 21.08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пла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rPr/>
            </w:pPr>
            <w:r>
              <w:rPr/>
              <w:t>Приказ №92 от 22.07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щение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rPr/>
            </w:pPr>
            <w:r>
              <w:rPr/>
              <w:t>Выявлены нарушения:</w:t>
            </w:r>
          </w:p>
          <w:p>
            <w:pPr>
              <w:pStyle w:val="Normal"/>
              <w:ind w:left="-120" w:right="-108" w:hanging="0"/>
              <w:rPr/>
            </w:pPr>
            <w:r>
              <w:rPr/>
              <w:t>- сброс загрязняющих веществ без разрешения;</w:t>
            </w:r>
          </w:p>
          <w:p>
            <w:pPr>
              <w:pStyle w:val="Normal"/>
              <w:ind w:left="-120" w:right="-108" w:hanging="0"/>
              <w:rPr/>
            </w:pPr>
            <w:r>
              <w:rPr/>
              <w:t>- выброс загрязняющих веществ с превышением ПДВ;</w:t>
            </w:r>
          </w:p>
          <w:p>
            <w:pPr>
              <w:pStyle w:val="Normal"/>
              <w:ind w:left="-120" w:right="-108" w:hanging="0"/>
              <w:rPr/>
            </w:pPr>
            <w:r>
              <w:rPr/>
              <w:t>- невыполнению экологических требований. Выдано предпис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ршена</w:t>
            </w:r>
          </w:p>
        </w:tc>
      </w:tr>
      <w:tr>
        <w:trPr>
          <w:trHeight w:val="1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rPr>
                <w:color w:val="000000"/>
              </w:rPr>
            </w:pPr>
            <w:r>
              <w:rPr>
                <w:color w:val="000000"/>
              </w:rPr>
              <w:t>ООО "Курский завод строительного керамзи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8.20 – 28.08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пла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rPr/>
            </w:pPr>
            <w:r>
              <w:rPr/>
              <w:t>Приказ №96 от 27.07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щение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ится</w:t>
            </w:r>
          </w:p>
        </w:tc>
      </w:tr>
      <w:tr>
        <w:trPr>
          <w:trHeight w:val="9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котран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8.20 – 09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пла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блюдение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rPr/>
            </w:pPr>
            <w:r>
              <w:rPr/>
              <w:t>Приказ №93 от 22.07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щение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ится</w:t>
            </w:r>
          </w:p>
        </w:tc>
      </w:tr>
      <w:tr>
        <w:trPr>
          <w:trHeight w:val="11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КО-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8.20 – 26.08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пла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облюдения лицензион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rPr/>
            </w:pPr>
            <w:r>
              <w:rPr/>
              <w:t>Приказ №100 от 03.08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я лицензион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ится</w:t>
            </w:r>
          </w:p>
        </w:tc>
      </w:tr>
      <w:tr>
        <w:trPr>
          <w:trHeight w:val="10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О «Суджанское ДРСУ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 – 26.08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пла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предпис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rPr/>
            </w:pPr>
            <w:r>
              <w:rPr/>
              <w:t>Приказ №97 от 27.07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ранее выданного предпис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ится</w:t>
            </w:r>
          </w:p>
        </w:tc>
      </w:tr>
      <w:tr>
        <w:trPr>
          <w:trHeight w:val="1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омсна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 – 26.08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пла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предпис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rPr/>
            </w:pPr>
            <w:r>
              <w:rPr/>
              <w:t>Приказ №98 от 27.07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ранее выданного предпис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ится</w:t>
            </w:r>
          </w:p>
        </w:tc>
      </w:tr>
      <w:tr>
        <w:trPr>
          <w:trHeight w:val="1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АФ «Благодатен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 – 26.08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пла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предпис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rPr/>
            </w:pPr>
            <w:r>
              <w:rPr/>
              <w:t>Приказ №99 от 27.07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ранее выданного предпис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ится</w:t>
            </w:r>
          </w:p>
        </w:tc>
      </w:tr>
      <w:tr>
        <w:trPr>
          <w:trHeight w:val="12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сёл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.20 – 11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пла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предпис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rPr/>
            </w:pPr>
            <w:r>
              <w:rPr/>
              <w:t>Приказ №102 от 11.08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ранее выданного предпис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ится</w:t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Коммунсерви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23.07.20-19.08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внепла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Проверка предпис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Распоряжение  №РЛ-56 от 21.07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Проверка ранее выданного предпис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Нарушений не выявлено. Предписание 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Проведена</w:t>
            </w:r>
          </w:p>
        </w:tc>
      </w:tr>
      <w:tr>
        <w:trPr>
          <w:trHeight w:val="1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Агроконсалтин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>
                <w:lang w:val="en-US"/>
              </w:rPr>
            </w:pPr>
            <w:r>
              <w:rPr>
                <w:lang w:val="en-US"/>
              </w:rPr>
              <w:t>23.07.20-19.08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внепла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Проверка предпис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Распоряжение  №РЛ-57 от 22.07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Проверка ранее выданного предпис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й не выявлено. Предписание 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Проведена</w:t>
            </w:r>
          </w:p>
        </w:tc>
      </w:tr>
      <w:tr>
        <w:trPr>
          <w:trHeight w:val="1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Рождественский карье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28.07.20-24.08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внепла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Проверка предпис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Распоряжение  №РЛ-59 от 27.07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Проверка ранее выданного предпис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й не выявлено. Предписание 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>
                <w:lang w:val="en-US"/>
              </w:rPr>
            </w:pPr>
            <w:r>
              <w:rPr/>
              <w:t>Проведена</w:t>
            </w:r>
          </w:p>
        </w:tc>
      </w:tr>
      <w:tr>
        <w:trPr>
          <w:trHeight w:val="9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ЗСМ "Елецк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10.08.20-04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внепла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мероприятий:</w:t>
            </w:r>
          </w:p>
          <w:p>
            <w:pPr>
              <w:pStyle w:val="Normal"/>
              <w:ind w:left="-120" w:right="-108" w:hanging="0"/>
              <w:rPr/>
            </w:pPr>
            <w:r>
              <w:rPr/>
              <w:t>по  предотвращению  причинения  вреда  жизни,  здоровью  граждан, вреда животным,   растениям,  окружающей  среде,  объектам  культурного  наследия (памятникам  истории  и  культуры)  народов Российской Федерации, музейным предметам  и  музейным  коллекциям,  включенным  в  состав Музейного фонда Российской  Федерации,  особо  ценным,  в  том числе уникальным, документам Архивного   фонда   Российской   Федерации,   документам,   имеющим  особое историческое, научное, культурное значение, входящим в состав национального библиотечного фонда;</w:t>
            </w:r>
          </w:p>
          <w:p>
            <w:pPr>
              <w:pStyle w:val="Normal"/>
              <w:ind w:left="-120" w:right="-108" w:hanging="0"/>
              <w:rPr/>
            </w:pPr>
            <w:r>
              <w:rPr/>
              <w:t>по предупреждению возникновения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Распоряжение  №РЛ-60 от 06.08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Обращение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Проводится</w:t>
            </w:r>
          </w:p>
        </w:tc>
      </w:tr>
      <w:tr>
        <w:trPr>
          <w:trHeight w:val="11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РУС СОШК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12.08.2020- 08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внепла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Проверка предпис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Распоряжение  №РЛ-</w:t>
            </w:r>
            <w:r>
              <w:rPr>
                <w:lang w:val="en-US"/>
              </w:rPr>
              <w:t>62</w:t>
            </w:r>
            <w:r>
              <w:rPr/>
              <w:t xml:space="preserve"> от </w:t>
            </w:r>
            <w:r>
              <w:rPr>
                <w:lang w:val="en-US"/>
              </w:rPr>
              <w:t>11</w:t>
            </w:r>
            <w:r>
              <w:rPr/>
              <w:t>.08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Проверка ранее выданного предпис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Проводится</w:t>
            </w:r>
          </w:p>
        </w:tc>
      </w:tr>
      <w:tr>
        <w:trPr>
          <w:trHeight w:val="20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ая область, Елецкий район, с. Суворовка, с. Ериловка, Черкассы, с. Задонье;</w:t>
            </w:r>
          </w:p>
          <w:p>
            <w:pPr>
              <w:pStyle w:val="Normal"/>
              <w:rPr/>
            </w:pPr>
            <w:r>
              <w:rPr/>
              <w:t>Липецкая область, Грязинский район, г. Гр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10.08.20-24.08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рей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визуальный осмотр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Приказ №68 от 10.08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Обращения граждан</w:t>
            </w:r>
          </w:p>
          <w:p>
            <w:pPr>
              <w:pStyle w:val="Normal"/>
              <w:ind w:left="-120"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Проводится</w:t>
            </w:r>
          </w:p>
        </w:tc>
      </w:tr>
      <w:tr>
        <w:trPr>
          <w:trHeight w:val="20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ипецк, Задонский район, Усма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10.08.2020- 31.08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рей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визуальный осмотр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Приказ №69 от 10.08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Рейд с МВД по отхо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Проводится</w:t>
            </w:r>
          </w:p>
        </w:tc>
      </w:tr>
      <w:tr>
        <w:trPr>
          <w:trHeight w:val="13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ий Заповедник, Заповедник «Галичья г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19.08.2020-20.08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рей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визуальный осмотр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Приказ №70 от 18.08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Исполнение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Проведен</w:t>
            </w:r>
          </w:p>
        </w:tc>
      </w:tr>
      <w:tr>
        <w:trPr>
          <w:trHeight w:val="20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Чаплыгинский крахмальный заво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21.08.2020- 17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внепла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Проверка предпис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Распоряжение №РЛ-65 от 19.08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Проверка ранее выданного предпис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Проводится</w:t>
            </w:r>
          </w:p>
        </w:tc>
      </w:tr>
      <w:tr>
        <w:trPr>
          <w:trHeight w:val="20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rPr/>
            </w:pPr>
            <w:r>
              <w:rPr/>
              <w:t>ООО «Кристал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6.08.2020г.</w:t>
            </w:r>
          </w:p>
          <w:p>
            <w:pPr>
              <w:pStyle w:val="Normal"/>
              <w:rPr/>
            </w:pPr>
            <w:r>
              <w:rPr/>
              <w:t>по 25.08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rPr/>
            </w:pPr>
            <w:r>
              <w:rPr/>
              <w:t>Пла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хозяйствующим субъектом требований, в том числе нормативов и нормативных документов в области охраны окружающей среды: обращения с отходами производства и потребления, охраны атмосферного воздуха, водного и земельного законодательства, лицензирования, рационального использования и охраны не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ряжение о проведении плановой выездной проверки</w:t>
            </w:r>
          </w:p>
          <w:p>
            <w:pPr>
              <w:pStyle w:val="Normal"/>
              <w:rPr/>
            </w:pPr>
            <w:r>
              <w:rPr/>
              <w:t>от 31 июля 2020 год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Т 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firstLine="33"/>
              <w:rPr/>
            </w:pPr>
            <w:r>
              <w:rPr/>
              <w:t>Соблюдение хозяйствующим субъектом требований природоохранного законодательства в сфере обращения с отходами производства и потребления, охраны атмосферного воздуха, земельного и водного законодательства, законодательства о недропользовании и лицензировании, в соответствии с планом контрольно-надзорных мероприятий на 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rPr/>
            </w:pPr>
            <w:r>
              <w:rPr/>
              <w:t>Проводится</w:t>
            </w:r>
          </w:p>
        </w:tc>
      </w:tr>
      <w:tr>
        <w:trPr>
          <w:trHeight w:val="20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rPr/>
            </w:pPr>
            <w:r>
              <w:rPr/>
              <w:t>АО «Тамбовские коммунальные систе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4.08.2020г.</w:t>
            </w:r>
          </w:p>
          <w:p>
            <w:pPr>
              <w:pStyle w:val="Normal"/>
              <w:rPr/>
            </w:pPr>
            <w:r>
              <w:rPr/>
              <w:t>по 31.08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rPr/>
            </w:pPr>
            <w:r>
              <w:rPr/>
              <w:t>Внепла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хозяйствующим субъектом требований, в том числе нормативов и нормативных документов в области охраны окружающей среды, в т.ч. вод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ряжение о проведении внеплановой выездной проверки</w:t>
            </w:r>
          </w:p>
          <w:p>
            <w:pPr>
              <w:pStyle w:val="Normal"/>
              <w:rPr/>
            </w:pPr>
            <w:r>
              <w:rPr/>
              <w:t>от 31 июля 2020 год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Т 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firstLine="33"/>
              <w:rPr/>
            </w:pPr>
            <w:r>
              <w:rPr/>
              <w:t>Соблюдение хозяйствующим субъектом требований природоохран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rPr/>
            </w:pPr>
            <w:r>
              <w:rPr/>
              <w:t>Проводится</w:t>
            </w:r>
          </w:p>
        </w:tc>
      </w:tr>
      <w:tr>
        <w:trPr>
          <w:trHeight w:val="6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rPr/>
            </w:pPr>
            <w:r>
              <w:rPr/>
              <w:t>Территория</w:t>
            </w:r>
          </w:p>
          <w:p>
            <w:pPr>
              <w:pStyle w:val="Normal"/>
              <w:ind w:left="-120" w:right="-108" w:hanging="0"/>
              <w:rPr/>
            </w:pPr>
            <w:r>
              <w:rPr/>
              <w:t>Мичуринского района Тамб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8.08.2020г.</w:t>
            </w:r>
          </w:p>
          <w:p>
            <w:pPr>
              <w:pStyle w:val="Normal"/>
              <w:rPr/>
            </w:pPr>
            <w:r>
              <w:rPr/>
              <w:t>по 21.08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rPr/>
            </w:pPr>
            <w:r>
              <w:rPr/>
              <w:t>Рей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зуальный осмотр территории</w:t>
            </w:r>
          </w:p>
          <w:p>
            <w:pPr>
              <w:pStyle w:val="Normal"/>
              <w:rPr/>
            </w:pPr>
            <w:r>
              <w:rPr/>
              <w:t>с. Новое Хмелевое, Мичуринского района, Тамб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rPr/>
            </w:pPr>
            <w:r>
              <w:rPr/>
              <w:t>Приказ</w:t>
            </w:r>
          </w:p>
          <w:p>
            <w:pPr>
              <w:pStyle w:val="Normal"/>
              <w:ind w:left="-120" w:right="-108" w:hanging="0"/>
              <w:rPr/>
            </w:pPr>
            <w:r>
              <w:rPr/>
              <w:t>от 17.08.2020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Т-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firstLine="33"/>
              <w:rPr/>
            </w:pPr>
            <w:r>
              <w:rPr/>
              <w:t>Соблюдение хозяйствующим субъектом требований природоохран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rPr/>
            </w:pPr>
            <w:r>
              <w:rPr/>
              <w:t>Материалы проверки находятся в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rPr/>
            </w:pPr>
            <w:r>
              <w:rPr/>
              <w:t>Проведё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998" w:h="11906"/>
      <w:pgMar w:left="900" w:right="1021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21:00Z</dcterms:created>
  <dc:creator>Comp</dc:creator>
  <dc:description/>
  <cp:keywords/>
  <dc:language>en-US</dc:language>
  <cp:lastModifiedBy>Mary Sher</cp:lastModifiedBy>
  <cp:lastPrinted>2020-07-31T14:04:00Z</cp:lastPrinted>
  <dcterms:modified xsi:type="dcterms:W3CDTF">2020-08-27T07:01:00Z</dcterms:modified>
  <cp:revision>5</cp:revision>
  <dc:subject/>
  <dc:title>УПРАВЛЕНИЕ РОСПРИРОДНАДЗОРА ПО ВОРОНЕЖСКОЙ ОБЛАСТИ</dc:title>
</cp:coreProperties>
</file>