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жданских служащих (гражданах), включенных в кадровый резерв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оянию на </w:t>
      </w:r>
      <w:r>
        <w:rPr>
          <w:b/>
          <w:color w:val="FF0000"/>
          <w:sz w:val="28"/>
          <w:szCs w:val="28"/>
        </w:rPr>
        <w:t>16.08.20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5245"/>
        <w:gridCol w:w="63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каз о включении в кадровый резер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оит в кадровом резерве на категорию и группу должностей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Токшаров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27.11.2018 № 208-лс «О включении в кадровый резерв Управления Росприроднадзора по Магаданской обла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 федеральной государственной гражданской службы категории «специалисты» отдела экономики, финансов, бухгалтерского учета и администрирования платы за негативное воздействие на окружающую сре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Коротченко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3.12.2018 № 216-лс «О включении в кадровый резерв Управления Росприроднадзора по Магаданской обла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 федеральной государственной гражданской службы категории «руководители» заместитель начальника отдела экономики, финансов, бухгалтерского учета и администрирования платы за негативное воздействие на окружающую сре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Катанце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3.12.2018 № 216-лс «О включении в кадровый резерв Управления Росприроднадзора по Магаданской обла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 федеральной государственной гражданской службы категории «специалисты» главный специалист-эксперт отдела экономики, финансов, бухгалтерского учета и администрирования платы за негативное воздействие на окружающую сре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Николае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4.01.2019 № 6-лс «О включении в кадровый резерв Управления Росприроднадзора по Магаданской обла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 федеральной государственной гражданской службы категории «руководители» заместитель начальника информационно-аналитического и административно-хозяйствен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Николаев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2.04.2019 № 49-лс «О включении в кадровый резерв Управления Росприроднадзора по Магаданской област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 федеральной государственной гражданской службы категории «специалисты» ведущий специалист-эксперт информационно-аналитического и административно-хозяйственн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Отцевич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Владимир Михайлови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5.04.2020 № 51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 федеральной государственной гражданской службы категории «специалисты» отдела государственного экологического 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Евгения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/>
              <w:t>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т 10.06.2021 № 100-лс «О включении в кадровый резерв Северо-Восточного межрегионального управления Росприроднадз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 должностей федеральной государственной гражданской службы категории «специалисты» отдела государственной экологической экспертизы и разрешительной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90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3:23:00Z</dcterms:created>
  <dc:creator>Molchan</dc:creator>
  <dc:description/>
  <cp:keywords/>
  <dc:language>en-US</dc:language>
  <cp:lastModifiedBy>Dmitriy</cp:lastModifiedBy>
  <cp:lastPrinted>2011-09-30T11:56:00Z</cp:lastPrinted>
  <dcterms:modified xsi:type="dcterms:W3CDTF">2021-08-20T03:08:00Z</dcterms:modified>
  <cp:revision>4</cp:revision>
  <dc:subject/>
  <dc:title>СПИСОК</dc:title>
</cp:coreProperties>
</file>