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31.07.2024 № 99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 xml:space="preserve">ООО «Компания «Востсибуголь» (ИНН </w:t>
      </w:r>
      <w:r>
        <w:rPr>
          <w:color w:val="000000"/>
          <w:sz w:val="28"/>
          <w:szCs w:val="28"/>
          <w:shd w:fill="FAFAFA" w:val="clear"/>
        </w:rPr>
        <w:t>3808069986)</w:t>
      </w:r>
      <w:r>
        <w:rPr>
          <w:sz w:val="28"/>
          <w:szCs w:val="28"/>
        </w:rPr>
        <w:t xml:space="preserve"> по объекту, оказывающему негативное воздействие на окружающую среду «Объект негативного воздействия по добыче угля (производственный участок «Мугунский»), в границах лицензии ИРК 01777 ТЭ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ОО «Компания «Востсибуголь»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7-31T06:44:00Z</dcterms:modified>
  <cp:revision>3</cp:revision>
  <dc:subject/>
  <dc:title/>
</cp:coreProperties>
</file>