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03.09.2024 № 113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Муниципального унитарного предприятия «Водоканал» г. Иркутска по объекту, оказывающему негативное воздействие на окружающую среду «Канализационные очистные сооружения (КОС) правого берега (включая КНС правого берег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9-06T07:57:00Z</dcterms:modified>
  <cp:revision>18</cp:revision>
  <dc:subject/>
  <dc:title/>
</cp:coreProperties>
</file>