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  <w:gridCol w:w="5195"/>
      </w:tblGrid>
      <w:tr>
        <w:trPr/>
        <w:tc>
          <w:tcPr>
            <w:tcW w:w="4450" w:type="dxa"/>
            <w:vMerge w:val="restart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u w:val="single"/>
              </w:rPr>
              <w:t>Заявление о намерении осуществлять общественный контроль в качестве общественного инспектора по охране окружающей среды</w:t>
            </w:r>
          </w:p>
        </w:tc>
        <w:tc>
          <w:tcPr>
            <w:tcW w:w="5195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 руководителя Дальневосточного межрегионального Управления Росприроднадзора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Савичеву</w:t>
            </w:r>
          </w:p>
        </w:tc>
      </w:tr>
      <w:tr>
        <w:trPr>
          <w:trHeight w:val="311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идорова Сергея Петровича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живающего по адресу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 д. 5, кв. 6,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 690001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, удостоверяющий ли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аспорт): серия 05 05, номер 333 333, дата выдачи, орган выдавший документ, код подразделения 000-000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-911-111-11-11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/поч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bn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е</w:t>
      </w:r>
    </w:p>
    <w:p>
      <w:pPr>
        <w:pStyle w:val="Standar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шу включить в перечень общественных инспекторов по охране окружающей среды. Намерен(а) оказывать содействие Дальневосточному межрегиональному Управлению Росприроднадзора в природоохранной деятельности на добровольной и безвозмездной основе.</w:t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andard"/>
        <w:spacing w:lineRule="auto" w:line="360"/>
        <w:ind w:firstLine="68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ата                            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06:00Z</dcterms:created>
  <dc:creator>Буравцова Мария Викторовна</dc:creator>
  <dc:description/>
  <cp:keywords/>
  <dc:language>en-US</dc:language>
  <cp:lastModifiedBy>Мария Буравцова</cp:lastModifiedBy>
  <cp:lastPrinted>2021-07-13T19:08:00Z</cp:lastPrinted>
  <dcterms:modified xsi:type="dcterms:W3CDTF">2024-07-26T04:29:00Z</dcterms:modified>
  <cp:revision>7</cp:revision>
  <dc:subject/>
  <dc:title/>
</cp:coreProperties>
</file>