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1.09.2024 № 118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ОО «Разрез Черемховуголь» по объекту, оказывающему негативное воздействие на окружающую среду «Промплощадка обогатительной фабр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2T05:32:00Z</dcterms:modified>
  <cp:revision>20</cp:revision>
  <dc:subject/>
  <dc:title/>
</cp:coreProperties>
</file>