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390525</wp:posOffset>
                </wp:positionV>
                <wp:extent cx="1295400" cy="1285875"/>
                <wp:effectExtent l="6350" t="6985" r="203835" b="6350"/>
                <wp:wrapNone/>
                <wp:docPr id="1" name="Скругленная прямоугольная вынос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85920"/>
                        </a:xfrm>
                        <a:prstGeom prst="wedgeRoundRectCallout">
                          <a:avLst>
                            <a:gd name="adj1" fmla="val 64902"/>
                            <a:gd name="adj2" fmla="val -24777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именование подразделения Банка России // наименование и место нахожденияТОФ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1" fillcolor="#5b9bd5" stroked="t" o:allowincell="f" style="position:absolute;margin-left:-28.2pt;margin-top:30.75pt;width:101.95pt;height:10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именование подразделения Банка России // наименование и место нахожденияТОФ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зец указания реквизитов в распоряжениях о переводе денежных средств (платеж в доход бюджет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действует с 01.01.2021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1423035</wp:posOffset>
                </wp:positionV>
                <wp:extent cx="1200150" cy="1133475"/>
                <wp:effectExtent l="6985" t="6985" r="367665" b="6350"/>
                <wp:wrapNone/>
                <wp:docPr id="2" name="Скругленная прямоугольная вынос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3640"/>
                        </a:xfrm>
                        <a:prstGeom prst="wedgeRoundRectCallout">
                          <a:avLst>
                            <a:gd name="adj1" fmla="val 79166"/>
                            <a:gd name="adj2" fmla="val -2218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аделец казначейского счета (администратор доходов бюджет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" fillcolor="#5b9bd5" stroked="t" o:allowincell="f" style="position:absolute;margin-left:-28.2pt;margin-top:112.05pt;width:94.45pt;height:8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аделец казначейского счета (администратор доходов бюджета)</w:t>
                      </w:r>
                    </w:p>
                  </w:txbxContent>
                </v:textbox>
                <v:fill o:detectmouseclick="t" type="solid" color2="#a4642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735</wp:posOffset>
                </wp:positionH>
                <wp:positionV relativeFrom="paragraph">
                  <wp:posOffset>137160</wp:posOffset>
                </wp:positionV>
                <wp:extent cx="1076325" cy="314325"/>
                <wp:effectExtent l="389890" t="6985" r="6350" b="6350"/>
                <wp:wrapNone/>
                <wp:docPr id="3" name="Скругленная 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wedgeRoundRectCallout">
                          <a:avLst>
                            <a:gd name="adj1" fmla="val -86074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ИК ТОФ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" fillcolor="#5b9bd5" stroked="t" o:allowincell="f" style="position:absolute;margin-left:583.05pt;margin-top:10.8pt;width:84.7pt;height:2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ИК ТОФ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tbl>
      <w:tblPr>
        <w:tblW w:w="10220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709"/>
        <w:gridCol w:w="841"/>
        <w:gridCol w:w="671"/>
        <w:gridCol w:w="1009"/>
        <w:gridCol w:w="668"/>
        <w:gridCol w:w="337"/>
        <w:gridCol w:w="1340"/>
        <w:gridCol w:w="669"/>
        <w:gridCol w:w="671"/>
        <w:gridCol w:w="1004"/>
        <w:gridCol w:w="675"/>
      </w:tblGrid>
      <w:tr>
        <w:trPr>
          <w:trHeight w:val="261" w:hRule="atLeast"/>
        </w:trPr>
        <w:tc>
          <w:tcPr>
            <w:tcW w:w="48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ТЮМЕНЬ БАНКА РОССИИ//УФК по Тюменской области г. Тюмен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102101</w:t>
            </w:r>
          </w:p>
        </w:tc>
      </w:tr>
      <w:tr>
        <w:trPr>
          <w:trHeight w:val="321" w:hRule="atLeast"/>
        </w:trPr>
        <w:tc>
          <w:tcPr>
            <w:tcW w:w="48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435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3970</wp:posOffset>
                      </wp:positionV>
                      <wp:extent cx="2247900" cy="485775"/>
                      <wp:effectExtent l="831850" t="6985" r="7620" b="6350"/>
                      <wp:wrapNone/>
                      <wp:docPr id="4" name="Скругленная прямоугольная вынос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485640"/>
                              </a:xfrm>
                              <a:prstGeom prst="wedgeRoundRectCallout">
                                <a:avLst>
                                  <a:gd name="adj1" fmla="val -86976"/>
                                  <a:gd name="adj2" fmla="val -24083"/>
                                  <a:gd name="adj3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Банковский счет, входящий в состав ЕКС, открытый ТОФ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прямоугольная выноска 4" fillcolor="#5b9bd5" stroked="t" o:allowincell="t" style="position:absolute;margin-left:175.45pt;margin-top:1.1pt;width:176.95pt;height:38.2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анковский счет, входящий в состав ЕКС, открытый ТОФК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02810945370000060</w:t>
            </w:r>
          </w:p>
        </w:tc>
      </w:tr>
      <w:tr>
        <w:trPr>
          <w:trHeight w:val="261" w:hRule="atLeast"/>
        </w:trPr>
        <w:tc>
          <w:tcPr>
            <w:tcW w:w="4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ХХХХХХХХХХ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ХХХХХХХХХ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435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8575</wp:posOffset>
                      </wp:positionV>
                      <wp:extent cx="2114550" cy="466725"/>
                      <wp:effectExtent l="352425" t="6985" r="6985" b="6350"/>
                      <wp:wrapNone/>
                      <wp:docPr id="5" name="Скругленная прямоугольная вынос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66560"/>
                              </a:xfrm>
                              <a:prstGeom prst="wedgeRoundRectCallout">
                                <a:avLst>
                                  <a:gd name="adj1" fmla="val -64953"/>
                                  <a:gd name="adj2" fmla="val -36189"/>
                                  <a:gd name="adj3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Казначейский сч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прямоугольная выноска 5" fillcolor="#5b9bd5" stroked="t" o:allowincell="t" style="position:absolute;margin-left:179.2pt;margin-top:2.25pt;width:166.45pt;height:36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азначейский счет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00643000000016700*</w:t>
            </w:r>
          </w:p>
        </w:tc>
      </w:tr>
      <w:tr>
        <w:trPr>
          <w:trHeight w:val="321" w:hRule="atLeast"/>
        </w:trPr>
        <w:tc>
          <w:tcPr>
            <w:tcW w:w="4856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Тюменской области (Наименование администратора доходов бюджета)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56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856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56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(20 знаков)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ХХХХХ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20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321" w:hRule="atLeast"/>
        </w:trPr>
        <w:tc>
          <w:tcPr>
            <w:tcW w:w="10220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03100643000000016700 – казначейский счет для осуществления и отражения операций по учету и распределению поступлений (идентичный для всех администраторов доходов бюджетов лицевые счета которых открыты в УФК по Тюменской обл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наличии кода УИН значение должно содержать 20 (25) знаков, при отсутствии кода УИН поле «код» заполняется значением «0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0:00Z</dcterms:created>
  <dc:creator>Головчиц Ирина Александровна</dc:creator>
  <dc:description/>
  <cp:keywords/>
  <dc:language>en-US</dc:language>
  <cp:lastModifiedBy>Евдокимова Екатерина Михайловна</cp:lastModifiedBy>
  <dcterms:modified xsi:type="dcterms:W3CDTF">2020-11-24T07:20:00Z</dcterms:modified>
  <cp:revision>2</cp:revision>
  <dc:subject/>
  <dc:title/>
</cp:coreProperties>
</file>