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9.09.2024 № 4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ересмотр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ересмотр комплексного экологического разрешения (далее – заявка) </w:t>
        <w:br/>
        <w:t>в соответствии с п. 14 ст. 31.1 Федерального закона от 10.01.2002 № 7-ФЗ «Об охране окружающей среды», п.п. «а» п. 11, п. 27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ООО «ИНК» ИНН 38080663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ООО «ИН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3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0T06:38:00Z</dcterms:modified>
  <cp:revision>11</cp:revision>
  <dc:subject/>
  <dc:title/>
</cp:coreProperties>
</file>