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370"/>
        <w:gridCol w:w="2400"/>
        <w:gridCol w:w="113"/>
      </w:tblGrid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(фамилия, имя, отчество) участника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сударственной системы бесплатной юридической помощи)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 места жительства)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яющего личность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оказании бесплатной юридической помощи</w:t>
      </w:r>
    </w:p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оответствии с Федеральным законом от 21 ноября 2011 г. № 324-ФЗ «О бесплатной юридической помощи в Российской Федерации»  прошу оказать бесплатную юридическую помощь в виде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  <w:gridCol w:w="110"/>
      </w:tblGrid>
      <w:tr>
        <w:trPr/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авового консультирования в устной или письменной форме)</w:t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>В качестве подтверждения моего права на получение бесплатной юридической помощи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55"/>
        <w:gridCol w:w="110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 подтверждающего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ность гражданина к категории граждан, имеющих право на получение</w:t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есплатной юридической помощи)</w:t>
            </w:r>
          </w:p>
        </w:tc>
      </w:tr>
    </w:tbl>
    <w:p>
      <w:pPr>
        <w:pStyle w:val="Normal"/>
        <w:spacing w:before="120" w:after="0"/>
        <w:ind w:firstLine="652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. № 152-ФЗ «О персональных данных»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бесплатной юридической помощи, в том числе на направление запросов для получения сведений и (или) документов, подтверждающих мое право на получение такой помощи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690"/>
        <w:gridCol w:w="5870"/>
      </w:tblGrid>
      <w:tr>
        <w:trPr>
          <w:cantSplit w:val="true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5:00Z</dcterms:created>
  <dc:creator>КонсультантПлюс</dc:creator>
  <dc:description/>
  <cp:keywords/>
  <dc:language>en-US</dc:language>
  <cp:lastModifiedBy>anna.nosova</cp:lastModifiedBy>
  <cp:lastPrinted>2014-03-24T17:00:00Z</cp:lastPrinted>
  <dcterms:modified xsi:type="dcterms:W3CDTF">2020-08-10T13:17:00Z</dcterms:modified>
  <cp:revision>4</cp:revision>
  <dc:subject/>
  <dc:title>,</dc:title>
</cp:coreProperties>
</file>